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О</w:t>
      </w:r>
      <w:r>
        <w:rPr>
          <w:rStyle w:val="C2c11c14"/>
          <w:b/>
          <w:sz w:val="28"/>
          <w:szCs w:val="28"/>
        </w:rPr>
        <w:t>борудование кабинета СБО</w:t>
      </w:r>
      <w:r>
        <w:rPr>
          <w:rStyle w:val="C2c11"/>
          <w:b/>
          <w:sz w:val="28"/>
          <w:szCs w:val="28"/>
        </w:rPr>
        <w:t>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c11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Аптечка медицинская – 1 шт.;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ак для отходов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 педалью и крышкой – 1 шт.;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азы для цветов – 2 шт.;    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ёдра эмалированные – 2 шт.;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идеомагнитофон – 1 шт.;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илки столовые – 12 шт.;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оски гладильные напольные – 3 шт.;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оски разделочные – 12 шт.;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уршлаги эмалированные – 2 шт.;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хваты для банок – 2 шт.;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глы швейные (набор) – 2 шт.;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дносы и подставки – 4 шт.;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стрюли эмалированные (набор) – 1 шт.;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овёр – 1 шт.;                    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ожки разливные – 4 шт.;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ожки столовые – 12 шт.;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Ложки чайные – 12 шт.;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Лопатки для котлет и мяса – 6 шт.;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удиомагнитофон – 1 шт.;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ашинки для закатки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анок с набором крышек – 2 шт.;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иксер электрический – 1 шт.;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иксеры ручные – 2 шт.;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иски эмалированные или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люминиевые – 4 шт.;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льница – 2 шт.;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ясорубка -1 шт.;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боры столовые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солонка, горчичница, перечница) – 2 шт.;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ожи кухонные (наборы) – 4 шт.;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ожи столовые – 12 шт.;    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ожницы – 6 шт.;  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лита электрическая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 электродуховкой – 1 шт.;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лотенца кухонные – 12 шт.;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ульверизаторы – 4 шт.;  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ылесос – 1 шт.;  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толовый сервиз на 12 персон – 1 шт.;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ервиз чайный на 12 персон – 1 шт.;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ито – 2 шт.;        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калки – 4 шт.;    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катерти матерчатые – 2 шт.;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ковороды (набор) – 2 шт.;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ковыжималка электрическая – 1 шт.;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тиральная машина – 1 шт.;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Телевизор – 1 шт.;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тюги электрические – 3 шт.;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Хлебница – 1 шт.;              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Холодильник – 1 шт.;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Чайники – 2 шт.;                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Шумовки – 2 шт.;  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Щётки для мытья раковин – 6 шт.;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Щётки платяные – 6 шт.;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Яйцерезки – 2 шт.;                    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Куклы пластмассовые – 6 шт.;    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ельё для грудного ребёнка – 6 шт.;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анны для купания кукол – 6 шт.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11"/>
          <w:sz w:val="28"/>
          <w:szCs w:val="28"/>
        </w:rPr>
        <w:t xml:space="preserve">Пособия печатные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бота с пищевыми продуктами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ехника безопасности на уроках  обслу живающего труда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11c14"/>
          <w:sz w:val="28"/>
          <w:szCs w:val="28"/>
        </w:rPr>
        <w:t xml:space="preserve">Диафильмы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Всему голова»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Обработка овощей»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Правила безопасности и  гигиены на уроках обслуживающего труда». «Сервировка стола»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0c11c14"/>
          <w:sz w:val="28"/>
          <w:szCs w:val="28"/>
        </w:rPr>
        <w:t xml:space="preserve">Видеофильмы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Я боюсь» - документальный фильм о больных СПИДом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Роковой  реванш»  -  художественный  фильм о юношеской наркомании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Опасная    игра»    -    художественный  фильм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о токсикомании подростков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Курите на здоровье» - художественный  комедийный фильм для подростков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Курение и дети» - мультфильм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Мои первые чувства» - художественный  фильм об опасностях полового созревания  подростков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Физкультура и закаливание» - научно-популярный фильм.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Берегите сердце с  детства»   -   научно-популярный   фильм,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Гипертония» - мультфильм.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Профилактика косоглазия» - научно-популярный фильм. «Профилактика близорукости» - научно-популярный фильм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Дама в  автомобиле» - мультфильм о беспорядочной  половой связи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«Грипп» - научно-популярный  фильм о профилактике заболевания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«Про детское питание» - мультфильм о вреде ожирения.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c11"/>
          <w:sz w:val="28"/>
          <w:szCs w:val="28"/>
        </w:rPr>
        <w:t xml:space="preserve">Музыкальные коллекции </w:t>
      </w:r>
      <w:r>
        <w:rPr>
          <w:rStyle w:val="C2"/>
          <w:sz w:val="28"/>
          <w:szCs w:val="28"/>
        </w:rPr>
        <w:t>классической и  современной музыки.                                                        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c11"/>
          <w:sz w:val="28"/>
          <w:szCs w:val="28"/>
        </w:rPr>
        <w:t xml:space="preserve">Карты: </w:t>
      </w:r>
      <w:r>
        <w:rPr>
          <w:rStyle w:val="C2"/>
          <w:sz w:val="28"/>
          <w:szCs w:val="28"/>
        </w:rPr>
        <w:t xml:space="preserve">политическая карта мира, экономическая карта России, карта области.                        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c11"/>
          <w:sz w:val="28"/>
          <w:szCs w:val="28"/>
        </w:rPr>
        <w:t xml:space="preserve">Письменные инструкционные карты </w:t>
      </w:r>
      <w:r>
        <w:rPr>
          <w:rStyle w:val="C2"/>
          <w:sz w:val="28"/>
          <w:szCs w:val="28"/>
        </w:rPr>
        <w:t>о</w:t>
      </w:r>
      <w:r>
        <w:rPr>
          <w:rStyle w:val="C2c11"/>
          <w:sz w:val="28"/>
          <w:szCs w:val="28"/>
        </w:rPr>
        <w:t> </w:t>
      </w:r>
      <w:r>
        <w:rPr>
          <w:rStyle w:val="C2"/>
          <w:sz w:val="28"/>
          <w:szCs w:val="28"/>
        </w:rPr>
        <w:t>приготовлении блюд, проведении уборки, мелком ремонте одежды и т. д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c11"/>
          <w:sz w:val="28"/>
          <w:szCs w:val="28"/>
        </w:rPr>
        <w:t>Перечень деловых бумаг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  Адреса на конвертах и открытках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2.   Поздравительные и бытовые телеграммы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3.  Заявления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4.  Автобиография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5.   Расписк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6.  Доверенност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7.   Бланки для денежных переводов, посылок, бандеролей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8.  Квитанции на оплату жилой площади 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1c14">
    <w:name w:val="c2 c11 c14"/>
    <w:basedOn w:val="Style14"/>
    <w:qFormat/>
    <w:rPr/>
  </w:style>
  <w:style w:type="character" w:styleId="C2c11">
    <w:name w:val="c2 c11"/>
    <w:basedOn w:val="Style14"/>
    <w:qFormat/>
    <w:rPr/>
  </w:style>
  <w:style w:type="character" w:styleId="C0c11">
    <w:name w:val="c0 c11"/>
    <w:basedOn w:val="Style14"/>
    <w:qFormat/>
    <w:rPr/>
  </w:style>
  <w:style w:type="character" w:styleId="C0c11c14">
    <w:name w:val="c0 c11 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9:00Z</dcterms:created>
  <dc:creator>психолог</dc:creator>
  <dc:description/>
  <cp:keywords/>
  <dc:language>en-US</dc:language>
  <cp:lastModifiedBy>психолог</cp:lastModifiedBy>
  <dcterms:modified xsi:type="dcterms:W3CDTF">2020-11-05T04:09:00Z</dcterms:modified>
  <cp:revision>2</cp:revision>
  <dc:subject/>
  <dc:title>Оборудование кабинета СБО:</dc:title>
</cp:coreProperties>
</file>