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бяж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кабинета педагога-психолога</w:t>
      </w:r>
    </w:p>
    <w:p>
      <w:pPr>
        <w:pStyle w:val="Normal"/>
        <w:ind w:firstLine="708"/>
        <w:jc w:val="both"/>
        <w:rPr/>
      </w:pPr>
      <w:r>
        <w:rPr/>
        <w:t>В качестве психологического кабинета используется небольшая по размерам комната, пропорциональная и хорошо освещённая. Стены оклеены обоями пастельных, успокаивающих тонов. Одна стена декорирована фотообоями «Лето», она используется на коррекционных занятиях при закреплении темы «Времена года». При обустройстве  кабинета психолога мы использовали принцип – «ничего лишнего», присутствие каждого предмета в кабинете психолога обосновано.</w:t>
      </w:r>
    </w:p>
    <w:p>
      <w:pPr>
        <w:pStyle w:val="Normal"/>
        <w:ind w:firstLine="708"/>
        <w:jc w:val="both"/>
        <w:rPr/>
      </w:pPr>
      <w:r>
        <w:rPr/>
        <w:t>Кабинет психолога состоит из нескольких зон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Профессионально-аналитическое пространство </w:t>
      </w:r>
      <w:r>
        <w:rPr/>
        <w:t>обеспечено средствами для интерпретационной и организационно-методической деятельности педагога-психолога (см.табл.1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блица 1. Оборудование и материалы для организационно-методической деятельности психолог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97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380"/>
      </w:tblGrid>
      <w:tr>
        <w:trPr>
          <w:trHeight w:val="3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0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и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й стол;</w:t>
            </w:r>
          </w:p>
          <w:p>
            <w:pPr>
              <w:pStyle w:val="Normal"/>
              <w:rPr/>
            </w:pPr>
            <w:r>
              <w:rPr/>
              <w:t>-книжные шкафы;</w:t>
            </w:r>
          </w:p>
          <w:p>
            <w:pPr>
              <w:pStyle w:val="Normal"/>
              <w:rPr/>
            </w:pPr>
            <w:r>
              <w:rPr/>
              <w:t>-полки для документации;</w:t>
            </w:r>
          </w:p>
          <w:p>
            <w:pPr>
              <w:pStyle w:val="Normal"/>
              <w:rPr/>
            </w:pPr>
            <w:r>
              <w:rPr/>
              <w:t>-компьютерный комплек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чая бумага стандартного формата. Средства для обеспечения компьютера</w:t>
            </w:r>
          </w:p>
        </w:tc>
      </w:tr>
      <w:tr>
        <w:trPr>
          <w:trHeight w:val="7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он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обработки данных, полученных в результате психологической деятельности.</w:t>
            </w:r>
          </w:p>
        </w:tc>
      </w:tr>
      <w:tr>
        <w:trPr>
          <w:trHeight w:val="65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(книги, журналы, газеты) по направления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ориентационная работа;</w:t>
            </w:r>
          </w:p>
          <w:p>
            <w:pPr>
              <w:pStyle w:val="Normal"/>
              <w:rPr/>
            </w:pPr>
            <w:r>
              <w:rPr/>
              <w:t>- психодиагностика;</w:t>
            </w:r>
          </w:p>
          <w:p>
            <w:pPr>
              <w:pStyle w:val="Normal"/>
              <w:rPr/>
            </w:pPr>
            <w:r>
              <w:rPr/>
              <w:t>- коррекционно-развивающая работа с учащимися различных возрастов;</w:t>
            </w:r>
          </w:p>
          <w:p>
            <w:pPr>
              <w:pStyle w:val="Normal"/>
              <w:rPr/>
            </w:pPr>
            <w:r>
              <w:rPr/>
              <w:t>- литература для родителей и педагогов охватывающая различные направления (более 200 книг).</w:t>
            </w:r>
          </w:p>
        </w:tc>
      </w:tr>
      <w:tr>
        <w:trPr>
          <w:trHeight w:val="65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познавательной сферы:</w:t>
            </w:r>
          </w:p>
          <w:p>
            <w:pPr>
              <w:pStyle w:val="Normal"/>
              <w:rPr/>
            </w:pPr>
            <w:r>
              <w:rPr/>
              <w:t>-Диагностический альбом для оценки развития познавательной деятельности ребёнка (младшие школьники) Н.Я. Семаго, М.М. Семаго;</w:t>
            </w:r>
          </w:p>
          <w:p>
            <w:pPr>
              <w:pStyle w:val="Normal"/>
              <w:rPr/>
            </w:pPr>
            <w:r>
              <w:rPr/>
              <w:t>- Практический материал для проведения психолого-педагогического обследования детей авторы - С.Д. Забрамная, О.В. Боров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Блок </w:t>
            </w:r>
            <w:r>
              <w:rPr>
                <w:b/>
                <w:bCs/>
                <w:color w:val="000000"/>
              </w:rPr>
              <w:t>1. Исследование операциональных характеристик деятельности и психических функц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следование слухоречевой памя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поминание </w:t>
            </w: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color w:val="000000"/>
              </w:rPr>
              <w:t xml:space="preserve">слов по А. </w:t>
            </w:r>
            <w:r>
              <w:rPr>
                <w:b/>
                <w:bCs/>
                <w:color w:val="000000"/>
              </w:rPr>
              <w:t xml:space="preserve">Р. </w:t>
            </w:r>
            <w:r>
              <w:rPr>
                <w:color w:val="000000"/>
              </w:rPr>
              <w:t>Лурия(лист 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оминание двух групп с лов (лист 1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следование зрительной памяти (лист 2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следование операциональных характеристи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ка Пьерона-Рузера (лист 3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турная проба (лист 4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блицы Шульте (листы 5, 6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чет по Е. Крепелину в модифик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 Шульте (лист 7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Блок </w:t>
            </w:r>
            <w:r>
              <w:rPr>
                <w:b/>
                <w:bCs/>
                <w:color w:val="000000"/>
              </w:rPr>
              <w:t>2. Исследование особенностей зрительного восприятия (зрительный гнозис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знавание реалистических изображений (листы 8, 9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знавание перечеркнутых изображений (лист 10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навание наложенных изображ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фигуры Поппельрейтора) (лист 1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навание недорисованных изображений (лист 12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южетное изображение нелепицы (лист 13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навание конфликт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бражений-нелепиц (листы 14, 15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Блок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следование сформированности перцептивно-действенного (невербального) и вербально-логического мыш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бор парных аналогий (лист 16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бор простых аналогий (лист 17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бор простых неверба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огий (листы 18-20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деление двух существенных признаков (лист 21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ключение понятий (лист 22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ключение предметов (лист 23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ка для исследования уровня сформирован</w:t>
              <w:softHyphen/>
              <w:t>ности понятийного мышления (листы 24, 25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имание переносного смысла метафор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ловиц и поговорок (лист 26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имание прочитанного текста (листы 27-29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нимание сюжетной картины (лист 30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последовательному ряду картинок, объединенных единым сюжетом (лист 31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Блок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следование сформированности пространственных представл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имание и употребление предлогов и сл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значающих пространственн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заиморасположение объектов (листы 32-37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кладывание разрезных картинок (листы 38-40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лок 5. </w:t>
            </w:r>
            <w:r>
              <w:rPr>
                <w:b/>
                <w:bCs/>
                <w:color w:val="000000"/>
              </w:rPr>
              <w:t>Понимание сложных логико-грамматических речевых конструкц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навание и понимание инвертированных и пас</w:t>
              <w:softHyphen/>
              <w:t>сивных речевых конструкций (листы 37, 41-43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имание временных последовательност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интервалов времени (лист 44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имание условий задач (лист 4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личностных особенностей:</w:t>
            </w:r>
          </w:p>
          <w:p>
            <w:pPr>
              <w:pStyle w:val="Normal"/>
              <w:rPr/>
            </w:pPr>
            <w:r>
              <w:rPr/>
              <w:t>- исследование мотивационной сферы и направленности личности – 8 (1-11 кл.)</w:t>
            </w:r>
          </w:p>
          <w:p>
            <w:pPr>
              <w:pStyle w:val="Normal"/>
              <w:rPr/>
            </w:pPr>
            <w:r>
              <w:rPr/>
              <w:t>- методики изучения темперамента и характера – 4 (6-11кл)</w:t>
            </w:r>
          </w:p>
          <w:p>
            <w:pPr>
              <w:pStyle w:val="Normal"/>
              <w:rPr/>
            </w:pPr>
            <w:r>
              <w:rPr/>
              <w:t>- проективные методики исследования личности – 7 (1-11 кл.)</w:t>
            </w:r>
          </w:p>
          <w:p>
            <w:pPr>
              <w:pStyle w:val="Normal"/>
              <w:rPr/>
            </w:pPr>
            <w:r>
              <w:rPr/>
              <w:t>- диагностика психических состояний и свойств личности – 7 (1-11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тодик для профдиагности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Диагностика интересов и склонностей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ка «Профил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одификация «Карты интересов»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ник профессиональных склонност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 Йовайши (модификация Г.В. Резапкино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гностика особенностей мыш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интеллектуального потенциала (П. Ржича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ник типа мышления (сокращенный вариан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гностика уровня сформированности основных мыслительных опер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умственного развития (ТУР)</w:t>
            </w:r>
          </w:p>
          <w:p>
            <w:pPr>
              <w:pStyle w:val="Normal"/>
              <w:rPr/>
            </w:pPr>
            <w:r>
              <w:rPr/>
              <w:t>Методики изучения внутригрупповых отношений – 8 шт. (5-11 кл.);</w:t>
            </w:r>
          </w:p>
          <w:p>
            <w:pPr>
              <w:pStyle w:val="Normal"/>
              <w:rPr/>
            </w:pPr>
            <w:r>
              <w:rPr/>
              <w:t>Методики изучения компетентности в общении – 6 шт. (5-11кл.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Вторая функциональная зона психологического кабинета – пространство для проведения подгрупповых занятий и взаимодействия со взрослыми </w:t>
      </w:r>
    </w:p>
    <w:p>
      <w:pPr>
        <w:pStyle w:val="Normal"/>
        <w:rPr/>
      </w:pPr>
      <w:r>
        <w:rPr/>
        <w:tab/>
        <w:t>Для индивидуальной работы и подгрупповых занятий используется тот же кабинет. Для учащихся широко используется стимульный материал, как готовый, так и приготовленный психологом. См. табл. 2</w:t>
      </w:r>
    </w:p>
    <w:p>
      <w:pPr>
        <w:pStyle w:val="Normal"/>
        <w:ind w:firstLine="708"/>
        <w:rPr/>
      </w:pPr>
      <w:r>
        <w:rPr>
          <w:i/>
        </w:rPr>
        <w:t>Таблица 2. Оборудование и материалы для индивидуальной и подгрупповой работ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и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ые материа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е бланки, бланки опросников, печат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 к психодиагностическим методикам и тестам;</w:t>
            </w:r>
          </w:p>
          <w:p>
            <w:pPr>
              <w:pStyle w:val="Normal"/>
              <w:rPr/>
            </w:pPr>
            <w:r>
              <w:rPr/>
              <w:t>Стимульный материал к психокоррекционным программам.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с играми и упражнениями для занятий с детьми;</w:t>
            </w:r>
          </w:p>
          <w:p>
            <w:pPr>
              <w:pStyle w:val="Normal"/>
              <w:rPr/>
            </w:pPr>
            <w:r>
              <w:rPr/>
              <w:t>Информационные материалы о смежных специалистах и специализированных детских учреждения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Третья функциональная зона – пространство взаимодействия с детьми</w:t>
      </w:r>
    </w:p>
    <w:p>
      <w:pPr>
        <w:pStyle w:val="Normal"/>
        <w:rPr/>
      </w:pPr>
      <w:r>
        <w:rPr>
          <w:b/>
        </w:rPr>
        <w:tab/>
      </w:r>
      <w:r>
        <w:rPr/>
        <w:t>В школе оборудована комната для сенсорного развития детей. В ней проводятся все групповые занятия и тренинги. Перечень оборудования представлен в таблице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Таблица 3. Оборудование для  групповой работы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5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 для сенсор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 ориентированные игрушки и пособия для развития сенсомоторных функци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(магнитный - 1, ЛЕГО - 2, модульные конструкторы -1), геометрическое лото - 3, геометрические конструкторы – 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функциональные материал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набивные модули, кресло-мешок</w:t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 и пособия для развития общей и мелкой моторик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(различные мячи, кольцебросы -3, «сенсорная тропа», игры для развития тонкой моторики, настенный модуль для развития мелкой моторики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материа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, семена растений, ветки, листья и др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занятий ритмико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игрушки, музыкальные инструменты, компьютер с видео и аудиозаписями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арттерапи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песком (для рисования на песке)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тивный  и образно-символический материа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ам: (печатные для 1-4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ежим дня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дежд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агазин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Дом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Школьные помещения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Животные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ремена год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вощи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Фрукты»</w:t>
            </w:r>
          </w:p>
          <w:p>
            <w:pPr>
              <w:pStyle w:val="Normal"/>
              <w:ind w:left="360" w:hanging="0"/>
              <w:rPr/>
            </w:pPr>
            <w:r>
              <w:rPr/>
              <w:t>Модель (1-4 кл.)</w:t>
            </w:r>
          </w:p>
          <w:p>
            <w:pPr>
              <w:pStyle w:val="Normal"/>
              <w:ind w:left="360" w:hanging="0"/>
              <w:rPr/>
            </w:pPr>
            <w:r>
              <w:rPr/>
              <w:t>«Часы»</w:t>
            </w:r>
          </w:p>
          <w:p>
            <w:pPr>
              <w:pStyle w:val="Normal"/>
              <w:rPr/>
            </w:pPr>
            <w:r>
              <w:rPr/>
              <w:t>Серии последовательных картинок – 2 набора.</w:t>
            </w:r>
          </w:p>
        </w:tc>
      </w:tr>
      <w:tr>
        <w:trPr>
          <w:trHeight w:val="11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принадлежности для изобразительной деятельнос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пластилин, материалы для аппликации и выполнения граф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5:00Z</dcterms:created>
  <dc:creator>psiholog</dc:creator>
  <dc:description/>
  <cp:keywords/>
  <dc:language>en-US</dc:language>
  <cp:lastModifiedBy>психолог</cp:lastModifiedBy>
  <dcterms:modified xsi:type="dcterms:W3CDTF">2020-11-05T03:55:00Z</dcterms:modified>
  <cp:revision>2</cp:revision>
  <dc:subject/>
  <dc:title>Оснащение учебно - наглядными пособиями кабинета педагога-психолога</dc:title>
</cp:coreProperties>
</file>