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оборудования для уроков технологии (ручного труда 1-4 класс)</w:t>
      </w:r>
    </w:p>
    <w:p>
      <w:pPr>
        <w:pStyle w:val="Normal"/>
        <w:jc w:val="center"/>
        <w:rPr/>
      </w:pPr>
      <w:r>
        <w:rPr/>
        <w:t>(комплект материалов, инструментов и вспомогательных приспособлений для работы на учебный год рассчитан на одного школьн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5"/>
      </w:tblGrid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, инструменты, приспособ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0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детский разноцветный в короб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рисовальная (плотна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разной плотност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белый для ручного труда (тонкий 21*29 с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1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цветной для ручного труда (тонки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цветной для ручного труда (толст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 ирис разного ц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мотков</w:t>
            </w:r>
          </w:p>
        </w:tc>
      </w:tr>
      <w:tr>
        <w:trPr>
          <w:trHeight w:val="21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рахмальный (клейсте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ящий каранда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графит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 пустым стержн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 разного ц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материалы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ья берёз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ивы, вяза, крылатки ли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лупа грецких орехов (половинк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тростниковая тра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ые шиш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етск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а для пластил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с удлиненным (широким) ушк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еревянная (коротка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ка для бума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кисть для клея № 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приспособления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источ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для пластил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для хранения природных материа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очки или бумажные салфетки для вытирания р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ая дос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ой лист или клеён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чка для кле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 для работы с клеем (макулатур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штук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ка для мус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 класс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5"/>
      </w:tblGrid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, инструменты, приспособ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0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детский разноцветный в короб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рисовальная (плотна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>
          <w:trHeight w:val="2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салфеточная бела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разной плотност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белый для ручного труда (тонкий 21*29 с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1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цветной для ручного труда (тонки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цветной для ручного труда (толст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мулине, ирис разного ц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мотков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чатобумажные тка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ые ткани 6*8 с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</w:t>
            </w:r>
          </w:p>
        </w:tc>
      </w:tr>
      <w:tr>
        <w:trPr>
          <w:trHeight w:val="1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овая ткань 8*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канва 10*10, 6*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холст 10*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ьма с орнаментом 2-2.5 с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м</w:t>
            </w:r>
          </w:p>
        </w:tc>
      </w:tr>
      <w:tr>
        <w:trPr>
          <w:trHeight w:val="21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 с двумя сквозными отверст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рахмальный (клейсте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ящий каранда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графит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 пустым стержн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 разного ц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чист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>
          <w:trHeight w:val="31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материалы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ья берёз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ивы, вяза, крылатки лип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лупа грецких орехов (половинк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тростниковая тра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ые, сосновые  шиш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>
          <w:trHeight w:val="25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етск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а для пластил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с удлиненным (широким) ушк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еревянная (коротка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ка для бума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кисть для клея № 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приспособления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источ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для пластил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для хранения природных материа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очки или бумажные салфетки для вытирания р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ая дос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ой лист или клеён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чка для кле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 для работы с клеем (макулатур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штук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ка для мус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5"/>
      </w:tblGrid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, инструменты, приспособ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0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детский разноцветный в короб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рисовальная (плотна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разной плотност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наждачная (крупнозернистая 8*8 с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наждачная (мелкозернистая 8*8 с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клеточ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белый для ручного труда (тонкий 21*29 с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1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цветной для ручного труда (тонки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цветной для ручного труда (толст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мулине, ирис разного ц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мотков</w:t>
            </w:r>
          </w:p>
        </w:tc>
      </w:tr>
      <w:tr>
        <w:trPr>
          <w:trHeight w:val="21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чатобумажные ткани (с печатным рисунком 10*10 с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лоскутков</w:t>
            </w:r>
          </w:p>
        </w:tc>
      </w:tr>
      <w:tr>
        <w:trPr>
          <w:trHeight w:val="28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овая ткань 10*10 с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1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техническая 10*13 с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ма гладкоокрашенная ширина 1 с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рахмальный (клейсте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ящий каранда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графит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 пустым стержн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 разного ц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(алюминиевая, медна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русок (палочк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конструк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плён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м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</w:t>
            </w:r>
          </w:p>
        </w:tc>
      </w:tr>
      <w:tr>
        <w:trPr>
          <w:trHeight w:val="31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материалы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берёзы 5*5 с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ив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лупа грецких орехов (половинк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тростниковая тра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5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етск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а для пластил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с удлиненным (широким) ушк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с коротким стержн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еревянная (коротка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ка для бума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кисть для клея № 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приспособления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источ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для пластил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для хранения природных материа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очки или бумажные салфетки для вытирания р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ая дос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ой лист или клеён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чка для кле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 для работы с клеем (макулатур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штук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ка для мус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5"/>
      </w:tblGrid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, инструменты, приспособ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0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рисовальная (плотна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 (разной плотност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клеточ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белый для ручного труда (тонкий 21*29 с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1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цветной для ручного труда (тонки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цветной для ручного труда (толст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мулине, ирис разного ц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мотков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для шитья № 40 (разного цвет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чатобумажные ткани  (разных цвет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лоскутков</w:t>
            </w:r>
          </w:p>
        </w:tc>
      </w:tr>
      <w:tr>
        <w:trPr>
          <w:trHeight w:val="28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повая ткань 10*10 с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техническая 20*15 с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 12*14 с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ма «Зигзаг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рахмальный (клейсте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ящий каранда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графит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цветн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 разного ц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(цветной электропровод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</w:t>
            </w:r>
          </w:p>
        </w:tc>
      </w:tr>
      <w:tr>
        <w:trPr>
          <w:trHeight w:val="25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етск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с удлиненным (широким) ушк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с коротким стержн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еревянная (короткая, длинна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 с прямым угл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ка для бума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кисть для клея № 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приспособления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источ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для пластил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для хранения природных материа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очки или бумажные салфетки для вытирания ру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ая дос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ой лист или клеён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чка для кле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 для работы с клеем (макулатур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штук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ка для мус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 пустым стержн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38:00Z</dcterms:created>
  <dc:creator>психолог</dc:creator>
  <dc:description/>
  <cp:keywords/>
  <dc:language>en-US</dc:language>
  <cp:lastModifiedBy>психолог</cp:lastModifiedBy>
  <dcterms:modified xsi:type="dcterms:W3CDTF">2020-11-05T03:38:00Z</dcterms:modified>
  <cp:revision>2</cp:revision>
  <dc:subject/>
  <dc:title>Список оборудования для уроков ручного труда (2-4 класс)</dc:title>
</cp:coreProperties>
</file>